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13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енко Александра Вяче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Диденко А.В., 24.04.2025 года в гор. *, будучи привлеченным 21.01.2025 года к административной ответственности по ч. 2 ст. 12.9 КоАП РФ на основании постановления № 18810566250121158952 инспектора по ИАЗ ЦАФП ГИБДД ГУ МВД России по Свердловской области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енко А.В. 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5.2025 года, из которого следует, что Диденко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1.01.2025 года, которое вступило в законную силу 22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1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Диденко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Диденко Александра Вячеслав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4942520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